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3/2016 tarih ve 192   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Çevre ve Sağlık 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Tapunun Mersin İli, Yenişehir İlçesi, Bahçe Mahallesi, 18 L-I pafta, 11125 ada, 83 numaralı parsele ilişkin 1/5000 ölçekli nazım imar planı değişikliği </w:t>
      </w:r>
      <w:r>
        <w:rPr>
          <w:sz w:val="24"/>
          <w:szCs w:val="24"/>
        </w:rPr>
        <w:t>ile ilgili, 11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Cs/>
          <w:sz w:val="24"/>
          <w:szCs w:val="24"/>
        </w:rPr>
        <w:tab/>
        <w:tab/>
        <w:t xml:space="preserve">Plan değişikliğine konu, Yenişehir İlçesi, Bahçe Mahallesi, 18 L-I pafta, 11125 ada, 83 numaralı parsel, yürürlükte bulunan 1/5000 ölçekli nazım imar planında “Sık Yoğunlukta Yerleşik Konut Alanı” ve “Yol Boyu Ticaret Bölgesi Olarak Teşekkül Etmiş Konut Alanı” olarak işaretlidir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/>
      </w:pPr>
      <w:r>
        <w:rPr>
          <w:bCs/>
          <w:sz w:val="24"/>
          <w:szCs w:val="24"/>
        </w:rPr>
        <w:tab/>
        <w:tab/>
        <w:t xml:space="preserve">Plan değişikliği teklifi ile, söz konusu alanın “Ticaret Alanı (T1)” olarak işaretlenmesi öngörülmektedir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Söz konusu </w:t>
      </w:r>
      <w:r>
        <w:rPr>
          <w:bCs/>
          <w:sz w:val="24"/>
          <w:szCs w:val="24"/>
        </w:rPr>
        <w:t>plan değişikliği teklifi ile önerilen ticaret alanına hizmet verecek otoparkın parsel veya bina bünyesinde çözülmesi ve</w:t>
      </w:r>
      <w:r>
        <w:rPr>
          <w:sz w:val="24"/>
          <w:szCs w:val="24"/>
        </w:rPr>
        <w:t xml:space="preserve"> alt ölçeklerde parselin doğusundaki yaya yolunun korunması şartı il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6T13:01:00Z</cp:lastPrinted>
  <dcterms:modified xsi:type="dcterms:W3CDTF">2016-05-16T10:01:00Z</dcterms:modified>
  <cp:revision>101</cp:revision>
  <dc:subject/>
  <dc:title/>
</cp:coreProperties>
</file>